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107"/>
        <w:gridCol w:w="1480"/>
        <w:gridCol w:w="115"/>
        <w:gridCol w:w="141"/>
        <w:gridCol w:w="709"/>
        <w:gridCol w:w="709"/>
        <w:gridCol w:w="94"/>
        <w:gridCol w:w="1040"/>
        <w:gridCol w:w="92"/>
        <w:gridCol w:w="1042"/>
        <w:gridCol w:w="142"/>
        <w:gridCol w:w="76"/>
        <w:gridCol w:w="632"/>
        <w:gridCol w:w="1702"/>
      </w:tblGrid>
      <w:tr>
        <w:trPr>
          <w:trHeight w:val="945" w:hRule="atLeast"/>
        </w:trPr>
        <w:tc>
          <w:tcPr>
            <w:tcW w:w="9073" w:type="dxa"/>
            <w:gridSpan w:val="16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复旦大学校际项目家庭经济困难学生海外交流资助申请表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正反双面打印表格，请在电脑上输入填写，手写无效</w:t>
            </w:r>
          </w:p>
        </w:tc>
      </w:tr>
      <w:tr>
        <w:trPr>
          <w:trHeight w:val="4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生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0" w:hanging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际海外交流项目      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状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</w:tr>
      <w:tr>
        <w:trPr>
          <w:trHeight w:val="54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预计批准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明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金额（上限不超过项目通知说明的总金额）： </w:t>
            </w:r>
          </w:p>
        </w:tc>
      </w:tr>
      <w:tr>
        <w:trPr>
          <w:trHeight w:val="12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明细：（如学费、生活费、差旅费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高中至今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85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高中至今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活动经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大学至今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陈述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有需要，请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请打印填写，手写无效。</w:t>
            </w:r>
          </w:p>
        </w:tc>
      </w:tr>
      <w:tr>
        <w:trPr>
          <w:trHeight w:val="992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声明：本人承诺保证本表所填写资料的真实性，承担因资料不实而产生的一切责任。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日期                                       </w:t>
            </w:r>
          </w:p>
        </w:tc>
      </w:tr>
      <w:tr>
        <w:trPr>
          <w:trHeight w:val="840" w:hRule="atLeast"/>
        </w:trPr>
        <w:tc>
          <w:tcPr>
            <w:tcW w:w="90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栏（由相关组织填写）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院系意见                        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工部意见：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工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拔单位对于该家庭经济困难学生的资助意见</w:t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批准进入家庭经济困难学生信息库</w:t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于该家庭经济困难学生的资助意见</w:t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756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请填妥表格上交，并附《复旦大学学生出国出境交流项目院系推荐表》和其它自愿递交的证明材料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3:00Z</dcterms:created>
  <dc:creator>FDU</dc:creator>
  <dc:description/>
  <cp:keywords/>
  <dc:language>en-US</dc:language>
  <cp:lastModifiedBy>admin</cp:lastModifiedBy>
  <dcterms:modified xsi:type="dcterms:W3CDTF">2019-02-25T08:55:00Z</dcterms:modified>
  <cp:revision>4</cp:revision>
  <dc:subject/>
  <dc:title>2012年复旦大学海外交流学生“翔千奖学金”申请表</dc:title>
</cp:coreProperties>
</file>